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7 г. № 1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«Развитие образования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7 годы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Северский район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» на 2018-2027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бразования» (далее – программа)</w:t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Северский район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тельных программ в системах дошкольного, общего образования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Северского района высококвалифицированными кадрами, повышение их социального и профессионального уровня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, а также дополнительного образования на территории муниципального образовани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в сфере образования муниципального района.</w:t>
            </w:r>
          </w:p>
          <w:p>
            <w:pPr>
              <w:pStyle w:val="Normal"/>
              <w:widowControl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дошкольным образованием, от общей численности детей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введение дополнительных мест в системе дошкольного образования; 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ах;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раснодарского кра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общего образования в общеобразовательных организациях района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 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ерсональных компьютеров в расчете на 100 учащихся общеобразовательных школ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имеющих скорость доступа к сети «Интернет» не менее 2 Мб/с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м предоставлены от 80 до 100 процентов основных видов условий обучения (в общей численности обучающихся по программам общего образования)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 в возрасте 5-18 лет, охваченных образовательными программами дополнительного образования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детей в возрасте от 5 до 18 лет, имеющих право на получение дополнительного образования  в рамках системы персонифицированного финансирования в общей численности детей в возрасте от 5 до 18 лет по отрасли «Образование»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дистанционных мест обучени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выполнение муниципальных заданий муниципальными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 организациям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доля образовательных организаций, получивших предписания управления по надзору </w:t>
            </w:r>
            <w:r>
              <w:rPr>
                <w:rFonts w:eastAsia="TimesNewRomanPS-BoldMT;MS Mincho"/>
                <w:sz w:val="28"/>
                <w:szCs w:val="28"/>
              </w:rPr>
              <w:t>и контролю в сфере образовани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средний срок процедуры лицензирования образовательной деятельност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тремонтированных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капитально отремонтированных зданий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автобусов, приобретенных для подвоза учащихся к общеобразовательным организациям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Краснодарском крае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муниципальных образовательных организаций, осуществляющих приобретение движимого имуществ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безопасности муниципальных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капитально отремонтированных спортивных залов муниципальных общеобразовательных организаций, помещений при них, других помещений физкультурно– спортивного назначения, физкультурно–оздоровительных комплекс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автобусов, осуществляющих подвоз учащихс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бразовательных организаций, на территории которых произведено благоустройство, в том числе капитальный ремонт и устройство теневых навесов(приобретение)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бразовательных организаций, которым выделяются средства на изготовление ПСД, а также на иные расходы, связанные с изготовлением ПСД для проведения капитальных ремонт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рганизаций, осуществляющих подготовку к осенне-зимнему периоду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снащенных и (или) отремонтированных помещений образовательных организаций для создания «Центра детских инициатив»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разовательных организаций, которым выделяются средства на демонтажные работы, утилизацию здания (в том числе разработка ПСД и т.д.)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</w:t>
            </w:r>
            <w:r>
              <w:rPr>
                <w:sz w:val="28"/>
                <w:szCs w:val="28"/>
              </w:rPr>
              <w:t>педагогических работников</w:t>
            </w:r>
            <w:r>
              <w:rPr>
                <w:color w:val="000000"/>
                <w:sz w:val="28"/>
                <w:szCs w:val="28"/>
              </w:rPr>
              <w:t xml:space="preserve"> образовательных организаций, которым выделяются средства</w:t>
            </w:r>
            <w:r>
              <w:rPr>
                <w:sz w:val="28"/>
                <w:szCs w:val="28"/>
              </w:rPr>
              <w:t xml:space="preserve"> на частичную компенсацию расходов по оплате найма жилых помещен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разовательных организаций, в </w:t>
            </w:r>
            <w:r>
              <w:rPr>
                <w:sz w:val="28"/>
                <w:szCs w:val="28"/>
              </w:rPr>
              <w:t>которых произведено устройство, строительство, реконструкция, обустройство объектов, благоустройство территор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в которых производился капитальный ремонт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слуг, оказанных юридическими лица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бедителями конкурсного отбора на предоставление из федерального бюджета грант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реждений, в которых производился капитальный ремонт и переоснащение пищевых блок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советников директоров по воспитанию и взаимодействию с детскими общественными объединениями в муниципальных общеобразовательных организациях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зовательных учреждений, в которых выполнена топографическая съемка земельного участка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7 годы, этапы не предусмотрены</w:t>
            </w:r>
          </w:p>
        </w:tc>
      </w:tr>
      <w:tr>
        <w:trPr>
          <w:trHeight w:val="2409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прогнозируемый объем финансирования мероприятий муниципальной программы (в ценах соответствующих лет) из средств федерального бюджета, бюджета Краснодарского края, местного бюджета и внебюджетных средств составляет             22 443 856,0 тысяч рубле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федерального бюджета – 321 789,3 тысяч рублей, в том числе на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5103,2 тысяч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45309,6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45544,0 тысячи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45856,4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80060,0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44919,0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 год – 44997,1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7год – 0,0 тысяч рублей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бюджета Краснодарского края – 14 363 580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sz w:val="28"/>
                <w:szCs w:val="28"/>
              </w:rPr>
              <w:t xml:space="preserve">тысячи рублей, в том 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числе </w:t>
            </w:r>
            <w:r>
              <w:rPr>
                <w:rFonts w:eastAsia="TimesNewRomanPS-BoldMT;MS Mincho"/>
                <w:sz w:val="28"/>
                <w:szCs w:val="28"/>
              </w:rPr>
              <w:t>на: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25161,6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0217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048260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1116904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1208536,0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340019,1 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1726206,8 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1974383,0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 год – 2115210,9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7 год – 1928680,4 тысяч рублей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местного бюджета– 6 535 213,2 тысяч рублей, в том числе на:</w:t>
            </w:r>
          </w:p>
          <w:p>
            <w:pPr>
              <w:pStyle w:val="Normal"/>
              <w:widowControl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337545,1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66465,8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78600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501978,7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а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579043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663301,3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842855,2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950790,8 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 год – 954499,6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7 год – 959754,9 тысяч рублей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внебюджетных средств – 1 223 650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, в том числе на: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7802,0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381,3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11568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91967,4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а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109030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10561,6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151084,7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год – 151084,7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год – 151084,7 тысяч рублей.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7 год – 151084,7 тысяч рублей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Контроль  за выполнением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и Совет муниципального образования Северский район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221" w:after="0"/>
        <w:ind w:left="720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 отрасли «Образование» при реализации муниципальной программы</w:t>
      </w:r>
    </w:p>
    <w:p>
      <w:pPr>
        <w:pStyle w:val="Normal"/>
        <w:shd w:fill="FFFFFF" w:val="clear"/>
        <w:spacing w:before="221" w:after="0"/>
        <w:ind w:right="-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образования Северского района включает 60 организаций дошкольного, общего и дополнительного образования: 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ошкольных образовательных учреждений – 27;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невных общеобразовательных учреждений – 29;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учреждений дополнительного образования – 3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них обучаются более 18 тысяч человек. </w:t>
      </w:r>
      <w:r>
        <w:rPr>
          <w:sz w:val="28"/>
          <w:szCs w:val="28"/>
        </w:rPr>
        <w:t>Уровень охвата детей в возрасте до 7 лет всеми формами дошкольного образования составляет 70%. При этом в районе сохраняется дефицит мест в детских садах. Очередь продолжает расти в связи с высоким уровнем рождаемости и нарастанием миграционных процессов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единого государственного экзамена показывают, что средний уровень подготовки школьников Северского района почти по всем учебным предметам сопоставим с краевым. Из года в год увеличивается число выпускников, выполнивших экзаменационные работы на высокий балл. Одаренные школьники показывают хорошие результаты на всероссийских олимпиадах и творческих конкурсах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сте с тем, в некоторых школах существуют риски неравенства в доступе к качественному образованию. Речь идет, прежде всего, о населенных пунктах с малокомплектными школами, в которых сложно обеспечить необходимый уровень и качество образования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екоторых школах района у обучающихся старшей ступени нет выбора программы профильного обучения в соответствии со своими склонностями и способностями. Доля старшеклассников, обучающихся в классах с профильным изучением отдельных предметов, составляет в среднем по району 75 процентов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следние годы существенно обновляется содержание общего образования: поэтапно внедряются федеральные государственные требования к структуре основной общеобразовательной программы дошкольного образования, федеральный государственный образовательный стандарт начального, основного и полного общего образования. В настоящее время на него перешли 40процентов школьников. Тем не менее по-прежнему актуально создание условий для введения новых федеральных государственных образовательных стандартов, прежде всего, в основной и старшей ступенях школы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ует дальнейшего совершенствования система оценки качества образования на всех уровнях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Для решения проблемы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. В настоящее время этой формой обучения охвачено 10 детей, имеющих необходимые медицинские показания.</w:t>
      </w:r>
    </w:p>
    <w:p>
      <w:pPr>
        <w:pStyle w:val="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йоне большое внимание уделяется организации дополнительного образования детей в сфере образования, культуры, спорта. Вместе с тем не все виды деятельности в организациях дополнительного образования развиваются активно. Обусловлено это тем, что определенные виды деятельности требуют значительных финансовых затрат, современных информационных технологий, оснащенной материальной базы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о на качество образования, распространение современных технологий и методов преподавания влияет уровень кадров. Увеличивается возрастной дисбаланс в общем образовании. Медленно обновляются педагогические коллективы образовательных учреждений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>плата труда отдельных категорий работников социальной сферы в организациях государственных (муниципальных) форм собственности в 2019 – 2023 годах осуществляется в целях сохранения действующего порядка выполнения показателей повышения оплаты труда отдельных категорий работников бюджетной сферы</w:t>
      </w:r>
      <w:r>
        <w:rPr>
          <w:sz w:val="28"/>
          <w:szCs w:val="28"/>
        </w:rPr>
        <w:t>.</w:t>
      </w:r>
    </w:p>
    <w:p>
      <w:pPr>
        <w:pStyle w:val="Normal"/>
        <w:widowControl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школ в                       2023 году составила 47172,48 рублей. Наряду с учительской повышается заработная плата и педагогических работников детских садов. Средняя заработная плата педагогических работников дошкольных организаций составила 40654,93 рублей. Заработная плата педагогического персонала организаций дополнительного образования составила 44127,65 рублей.</w:t>
      </w:r>
    </w:p>
    <w:p>
      <w:pPr>
        <w:pStyle w:val="Normal"/>
        <w:widowControl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е введена отраслевая система оплаты труда, стимулирующая качество результатов деятельности педагогов и мотивацию профессионального развития, соблюдены современные квалификационные требования к педагогическим работникам и правила аттестации, реализована модульно-блочная система повышения квалификации. Вместе с тем недостаточно используется потенциал организаций дошкольного и общего образования-носителей лучших практик.</w:t>
      </w:r>
    </w:p>
    <w:p>
      <w:pPr>
        <w:pStyle w:val="Normal"/>
        <w:widowControl/>
        <w:ind w:right="-2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right="-2" w:hanging="0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2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, задачи и целевые показатели, сроки и этапы реализации муниципальной программы </w:t>
      </w:r>
    </w:p>
    <w:p>
      <w:pPr>
        <w:pStyle w:val="Normal"/>
        <w:widowControl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муниципальной программы являются: 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увязаны с целью стратегии социально-экономического развития Краснодарского края до 2030 года и приоритетами государственной программы Российской Федерации «Развитие образования»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в рамках плана мероприятий («дорожной карты») «Изменения в отраслях социальной сферы «Изменения в отраслях социальной сферы, направленные на повышение эффективности образования в Северском районе»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роприятия муниципальной программы будут направлены на решение следующих стратегических задач: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ведения новых федеральных государственных образовательных стандартов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системы образования Северского района высококвалифицированными кадрами, повышение их социального и профессионального уровн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, а также дополнительного образования на территории муниципального образовани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совершенствование системы управления в сфере образования муниципального район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В целом проблемы образования отличаются многообразием и взаимосвязанностью. Их решение требует сочетания подходов, применение которых должно способствовать превращению системы образования Северского района в лидера в краевом образовательном пространстве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2.3. 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программы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кубанским образованием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 w:val="28"/>
          <w:szCs w:val="28"/>
        </w:rPr>
        <w:t>2.4. Сроки реализации муниципальной программы: 2018-2027 годы.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приведены в приложении № 1 к муниципальной программе.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center"/>
        <w:rPr/>
      </w:pPr>
      <w:r>
        <w:rPr>
          <w:b/>
          <w:sz w:val="28"/>
          <w:szCs w:val="28"/>
        </w:rPr>
        <w:t xml:space="preserve">4. Методика оценки эффективности реализации </w:t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pacing w:val="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16"/>
          <w:szCs w:val="16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одика оценки эффективности реализации муниципальной программы проводится в соответствии с разделом 2.2.4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, утвержденного постановлением администрации муниципального образования Северский район от 2 сентября 2021 года №1691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ставляются в составе ежегодного доклада о реализации муниципальной программы ответственного исполнителя муниципальной программы о ходе ее реализации и об оценке эффектив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20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widowControl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 взаимодействия с органами местного самоуправления муниципального образования Северский район и образовательными организациями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Текущее управление по реализации мероприятий программы осуществляет управление образования администрации муниципального образования Северский район - координатор программы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образования Северский район: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мониторинг и анализ отчетов иных исполнителей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едставляет в администрацию муниципального образования Северский район сведения, необходимые для проведения мониторинга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заказчиков и исполнителей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, на основании предложений заказчиков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анализ отчетов заказчиков, ответственных за реализацию соответствующих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рректировку плана реализации программы на текущий и на следующие годы по источникам, объемам финансирования и перечню реализуемых мероприятий по результатам принятия бюджета Краснодарского края, местного бюджета и уточнения возможных объемов финансирования из других источников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ует взаимодействие с органами местного самоуправления по подготовке и реализации программных мероприятий, а также по анализу и рациональному использованию средств местного бюджета, бюджета Краснодарского края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возложен на администрацию муниципального образования и Совет муниципального образования Северский район.</w:t>
      </w:r>
    </w:p>
    <w:p>
      <w:pPr>
        <w:pStyle w:val="Standard"/>
        <w:ind w:right="-2"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.4.3., п.4.4. Приложения №1 к </w:t>
      </w:r>
      <w:r>
        <w:rPr>
          <w:rFonts w:cs="Times New Roman"/>
          <w:sz w:val="28"/>
          <w:szCs w:val="28"/>
          <w:lang w:val="ru-RU"/>
        </w:rPr>
        <w:t>постановлению администрации муниципального образования Северский район от 2 сентября 2021 года №1691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Л.В. Мазь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600"/>
      <w:ind w:hanging="1060"/>
      <w:jc w:val="center"/>
    </w:pPr>
    <w:rPr>
      <w:rFonts w:ascii="Sylfaen" w:hAnsi="Sylfaen" w:eastAsia="Sylfaen" w:cs="Sylfaen"/>
      <w:spacing w:val="2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9:00Z</dcterms:created>
  <dc:creator>Поляшенко Е.А.</dc:creator>
  <dc:description/>
  <cp:keywords/>
  <dc:language>en-US</dc:language>
  <cp:lastModifiedBy>USER</cp:lastModifiedBy>
  <cp:lastPrinted>2024-12-04T13:09:00Z</cp:lastPrinted>
  <dcterms:modified xsi:type="dcterms:W3CDTF">2024-12-05T05:03:00Z</dcterms:modified>
  <cp:revision>468</cp:revision>
  <dc:subject/>
  <dc:title/>
</cp:coreProperties>
</file>